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4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Янголенко Артема Евгеньевича, * года рождения, уроженца *, гражданина Российской Федерации (паспорт гражданина РФ серии *, выдан УМВД России по ХМАО-Югре 21.04.2025); зарегистрированного по месту жительства по адресу: * холостого, не имеющего иждивенцев и установленной инвалидности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2.04.2025 в 0:01 Янголенко А.Е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500 рублей, наложенный постановлением от 06.02.2025 № * Копия постановления получена Янголенко А.Е. лично 06.02.2025. Постановление не обжаловано Янголенко А.Е. и вступило в законную силу 18.02.2025, следовательно, 60-дневный срок для добровольной уплаты административного штрафа истёк 21.04.202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Янголенко А.Е. с вменяемым правонарушением согласился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выслушав мнение Янголенко А.Е.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Янголенко А.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Янголенко А.Е. в совершении административного правонарушения установлена и подтверждается протоколом об административном правонарушении от 03.06.2025 серии *; копией постановления от 06.02.2025 № * сведениями с ГИС ГМП; уведомлением старшего инспектора  ОИАЗ ОГИБДД ОМВД России по г. Радужному; карточкой операции с водительским удостоверением на имя Янголенко А.Е.; реестром правонарушений в отношении Янголенко А.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06.02.2025 по 21.04.2025 уплата административного штрафа, наложенного постановлением по делу об административном правонарушении от 06.02.2025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нголенко А.Е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Янголенко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ее Янголенко А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нголенко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Янголенко Артем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5012520136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Янголенко А.Е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01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left="-284" w:right="-2"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01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3051-14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